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047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5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9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204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 Србија - АП Војводина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Општина Темерин</w:t>
            </w:r>
            <w:r>
              <w:rPr/>
              <w:t xml:space="preserve">                                                    ("</w:t>
            </w:r>
            <w:r>
              <w:rPr>
                <w:lang w:val="sr-RS"/>
              </w:rPr>
              <w:t>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КОНТРОЛНА ЛИСТА БР. 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 НА ЈАВНИМ ПОВРШИНАМА</w:t>
            </w:r>
          </w:p>
        </w:tc>
      </w:tr>
      <w:tr>
        <w:trPr>
          <w:trHeight w:val="62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чисти  јавне површине испред градилиш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кваси растресити материјал за време рушења и транспор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држава чистоћу у атм. каналима и решеткама сливника у близини  градилишт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безбедио грађ. материјал од растурања и разношења са јавне површин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чистио точкове од блата пре изласка са градилишт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је оштећене јавне површине довео у исправно стање у року од 3 дана од дана оштећењ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безбедио да се земља и други растресити материјал не растур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ре уклањања ограде очистио смеће и шут са градилишт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оправио оштећени тротоар уз прибављање одобрењ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очистио точкове од блата на отресиштима пре изласка на из атара односно очистио коловоз запрљан од блат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дзирани субјект поседује одобрење за постављање скеле са почетком и завршетком  радова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ревози струготуне хартије и друга лака средства у амбалажи која онемогушћава расипањ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превоз превози огрев, грађевински и други растресити материјал отпадне воде и друге течности возилима која су подешена да спрече расипањ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дзирани субјект уклонио материјал и робе са јавних површина у року од 48 сати од момента истовара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осле орезивања  и уклањања дрвећа, кошења травњака, поправке путева јавна површина очишћена одмах по обављеном послу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 - бр.бодова</w:t>
            </w:r>
          </w:p>
        </w:tc>
      </w:tr>
      <w:tr>
        <w:trPr>
          <w:trHeight w:val="629" w:hRule="atLeast"/>
        </w:trPr>
        <w:tc>
          <w:tcPr>
            <w:tcW w:w="9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</w:t>
            </w:r>
            <w:r>
              <w:rPr>
                <w:lang w:val="sr-RS"/>
              </w:rPr>
              <w:t>Забрањене радње на јавним површинам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ацање хатрија и других отпадака е ван корпе за отпатке  и на други стварање нечистоћ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ливање отпадне воде,држљње отпада , земље и сл. на местима која нису за то одређе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ањевозила, цепање дрва рабијање угља и сл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паљивање смећ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стурање рекламних листића, објава и сличне натписе без одобрењ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осуде за сакупљање смећа бацати гар и сипати воду, штетне и запаљиве материје и течности или отпад који не спада у кућно смећ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купљањ смећа из посуда за сакупљање смећа или са депониј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Истоварање земље , отпадни грађ.материјал, индустријске и занатске отпаде, шљаку, шут ван депонија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ручивање отпадне воде ван места која су за то одређе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-бр.бодова</w:t>
            </w:r>
          </w:p>
        </w:tc>
      </w:tr>
      <w:tr>
        <w:trPr>
          <w:trHeight w:val="629" w:hRule="atLeast"/>
        </w:trPr>
        <w:tc>
          <w:tcPr>
            <w:tcW w:w="9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асдаде, кровови, олуци, балкони, прозори и улазна врата су технички исправна и у фунционалном стању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пред зграда(породичне, пословне) одржава се чистоћ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списивање реклама на зидовима зграда  урађено уз одобрењ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72"/>
      </w:tblGrid>
      <w:tr>
        <w:trPr>
          <w:trHeight w:val="44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1:00Z</dcterms:modified>
  <cp:revision>3</cp:revision>
  <dc:subject/>
  <dc:title/>
</cp:coreProperties>
</file>